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r: Internationale soziale Freiwilligendien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sz w:val="36"/>
          <w:szCs w:val="36"/>
          <w:u w:val="single"/>
        </w:rPr>
        <w:t xml:space="preserve">Fragebogen zur Bewerbung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1. Name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2. Adresse, Tel. (Festnetz und Mobil) 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und Tel.der Eltern, wenn unterschied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l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chule /Ausbild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irche / Gemei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pra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isherige freiwillige Engagements - in Schule, Jugendgruppe, Kirchengemeinde, sozialer</w:t>
      </w:r>
    </w:p>
    <w:p>
      <w:pPr>
        <w:pStyle w:val="Normal"/>
        <w:rPr/>
      </w:pPr>
      <w:r>
        <w:rPr/>
        <w:t xml:space="preserve">    </w:t>
      </w:r>
      <w:r>
        <w:rPr/>
        <w:t xml:space="preserve">Einrichtung, gesellschaftspolitischen Organisationen (z.B. in den Bereichen Arbeit mit </w:t>
      </w:r>
    </w:p>
    <w:p>
      <w:pPr>
        <w:pStyle w:val="Normal"/>
        <w:rPr/>
      </w:pPr>
      <w:r>
        <w:rPr/>
        <w:t xml:space="preserve">    </w:t>
      </w:r>
      <w:r>
        <w:rPr/>
        <w:t>Kindern, Umwelt/Klima, Menschen mit Behinderung, Obdachlosen, Menschenrechte, etc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setzung freiwillige Engagements/Erfahr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pezielle Erfahrungen, Kenntnisse, Fähigkeiten (z.B. Arbeit mit Kindern, Musik, Theater, Sport, handwerkliche Fertigkeiten, etc.)</w:t>
      </w:r>
    </w:p>
    <w:p>
      <w:pPr>
        <w:pStyle w:val="Normal"/>
        <w:rPr/>
      </w:pPr>
      <w:r>
        <w:rPr/>
        <w:t>(ggf. Ergänzungsbla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otivation für den Freiwilligendienst (ggf. Ergänzungsblat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Gesundheitliche oder sonstige Einschränkun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Geg.falls weitere Angaben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headerReference w:type="default" r:id="rId2"/>
      <w:type w:val="nextPage"/>
      <w:pgSz w:w="11906" w:h="16838"/>
      <w:pgMar w:left="1417" w:right="1106" w:gutter="0" w:header="270" w:top="27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10160</wp:posOffset>
          </wp:positionV>
          <wp:extent cx="1885950" cy="6813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29" r="-47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/>
    </w:pPr>
    <w:r>
      <w:rPr>
        <w:rFonts w:cs="Times New Roman" w:ascii="Times New Roman" w:hAnsi="Times New Roman"/>
      </w:rPr>
      <w:br/>
      <w:br/>
    </w:r>
    <w:r>
      <w:rPr>
        <w:rFonts w:cs="Times New Roman" w:ascii="Times New Roman" w:hAnsi="Times New Roman"/>
        <w:color w:val="333333"/>
        <w:sz w:val="20"/>
        <w:szCs w:val="20"/>
      </w:rPr>
      <w:tab/>
      <w:t xml:space="preserve">    </w:t>
    </w:r>
    <w:r>
      <w:rPr>
        <w:rFonts w:cs="Times New Roman" w:ascii="Times New Roman" w:hAnsi="Times New Roman"/>
        <w:color w:val="333333"/>
        <w:sz w:val="16"/>
        <w:szCs w:val="16"/>
      </w:rPr>
      <w:t>Pacelliallee 61   -   14195 Berlin</w:t>
    </w:r>
  </w:p>
  <w:p>
    <w:pPr>
      <w:pStyle w:val="Normal"/>
      <w:rPr/>
    </w:pPr>
    <w:r>
      <w:rPr/>
    </w:r>
  </w:p>
  <w:p>
    <w:pPr>
      <w:pStyle w:val="Normal"/>
      <w:rPr/>
    </w:pPr>
    <w:r>
      <w:rPr>
        <w:b/>
        <w:bCs/>
      </w:rPr>
      <w:t>Referat für internationale soziale Freiwilligendienste             @: ulisonn1@gmail.com</w:t>
    </w:r>
    <w:r>
      <w:rPr/>
      <w:t xml:space="preserve">                       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334645</wp:posOffset>
              </wp:positionV>
              <wp:extent cx="5907405" cy="0"/>
              <wp:effectExtent l="3810" t="3810" r="3810" b="3810"/>
              <wp:wrapNone/>
              <wp:docPr id="2" name="Lini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724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26.35pt" to="464.55pt,26.35pt" ID="Linie 1" stroked="t" o:allowincell="f" style="position:absolut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w:rPr>
        <w:u w:val="none"/>
      </w:rPr>
      <w:t>c/o Ulrich Sonn                                                                              Tel: 0178 18 66 478</w:t>
    </w:r>
    <w:r>
      <w:rPr>
        <w:u w:val="none"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schrift10">
    <w:name w:val="Überschrift 10"/>
    <w:basedOn w:val="Berschrift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691" w:leader="none"/>
        <w:tab w:val="right" w:pos="938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opfundFuzeile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00:00Z</dcterms:created>
  <dc:creator>Uli Sonn</dc:creator>
  <dc:description/>
  <dc:language>en-US</dc:language>
  <cp:lastModifiedBy/>
  <cp:lastPrinted>2022-11-22T15:07:00Z</cp:lastPrinted>
  <dcterms:modified xsi:type="dcterms:W3CDTF">2024-04-11T15:11:41Z</dcterms:modified>
  <cp:revision>74</cp:revision>
  <dc:subject/>
  <dc:title>Friedenzentrum</dc:title>
</cp:coreProperties>
</file>